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крытом конкурсе в электронном виде на право заключения контракта на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Проведение аудиторской проверки бухгалтерской (финансовой) отчетности за 2024 год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» было подано 3(три) зая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ервых частей заявок были допущены все три зая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вторых частей заявок была отклонена заявка ООО «Аудит –Стандарт». В составе данной заявки не было копии лицензии ФСБ, наличие которой требуется в составе обязательных документов участника закупки при подаче зая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итогового рассмотрения заявок были допущены две заявки с порядковыми номер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: ООО «Группа Финансы» г. Моск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: ООО «Шельф – Аудит» г. Таганрог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ОО «Шельф – Аудит» признано победителем в </w:t>
      </w:r>
      <w:r>
        <w:rPr>
          <w:rFonts w:cs="Times New Roman" w:ascii="Times New Roman" w:hAnsi="Times New Roman"/>
          <w:sz w:val="28"/>
          <w:szCs w:val="28"/>
        </w:rPr>
        <w:t xml:space="preserve">открытом конкурсе в электронном виде на право заключения контракта на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Проведение аудиторской проверки бухгалтерской (финансовой) отчетности за 2024 год и составление аудиторского заключения о достоверности этой отчетности, а также письменной информации (отчета) аудитора руководству экономического субъекта по результатам проведения аудита» с итоговой стоимостью контракта 320 000,00 рублей без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3:00Z</dcterms:created>
  <dc:creator>Platonova</dc:creator>
  <dc:description/>
  <cp:keywords/>
  <dc:language>en-US</dc:language>
  <cp:lastModifiedBy>Платонова Елена Владимировна</cp:lastModifiedBy>
  <cp:lastPrinted>2023-03-21T15:21:00Z</cp:lastPrinted>
  <dcterms:modified xsi:type="dcterms:W3CDTF">2024-03-20T13:23:00Z</dcterms:modified>
  <cp:revision>2</cp:revision>
  <dc:subject/>
  <dc:title/>
</cp:coreProperties>
</file>